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o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do Beach Hotel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Открытый бассейн, Удобства для пляжа, Частный пляж, Wi-Fi, Кондиционер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elievler Mevkii No:131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ндиционированный номер располагает балконом с видом на море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ндиционированный номер располагает балконом с видом на море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ндиционированный номер располагает балконом с видом на море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