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ora Gard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dora Garden»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Сезонный открытый бассейн, Паровая баня, Сауна, Спа-центр, Хаммам, Терраса для загара, Wi-Fi, Трансфер от/до аэропорта, Кондиционер, Круглосуточная стойка регистрации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li Mah. 1029 Sok. No:4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-студио с кондиционером имеется кухня и гостиная зона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-студио с кондиционером имеется кухня и гостиная зо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