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ora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dora Butik Hotel — хороший вариант в городе Манавгат. Аларский базар находится в 12 мин. езды на автомобиле. Этот отель «все включено» — вариант с прекрасным расположением: Западный пляж Сиде находится в 24,8 км, Аквапарк — в 34,5 км от него.НомераПочувствуйте себя как дома в одном из 50 номеров, в каждом из которых предоставляется минибар. В ванных комнатах душ и фен. Предоставляются следующие удобства и услуги: сейфы, а также (по запросу) раскладные или дополнительные кровати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Этот Adora Butik Hotel приглашает гостей в свой ресторан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оступ в интерне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ilot Beldesi Sahil Kume Evleri,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