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Aky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Akya Pension» расположен в городе Бейджик. Этот отель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. 132. Sok. Cavus Beldesi Adrasan /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