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Чавушкё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rasan Gelidony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Adrasan Gelidonya Hotel, чтобы открыть для себя прекрасные места в Адрасан. В отеле есть широкий спектр услуг, которые сделают ваше пребывание в нем максимально приятным. Круглосуточная стойка регистрации, камера хранения багажа, трансфер до/из аэропорта, семейный номер, аренда автомобилей всегда доступны для удобства гостей. Номера оснащены всеми удобствами, необходимыми для хорошего сна, в том числе кондиционер, отопление, балкон/терраса, вентилятор, сейф в номере. Для обеспечения полноценного отдыха гостей, отель предлагает такие услуги, как индивидуальный пляж, внешний бассейн, дайвинг, детская площадка, сад. Откройте для себя все, что может предложить Адрасан, остановившись в Adrasan Gelidonya Hotel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niz Mah. Sarikavak Cad. Adrasan Kumluca, Чавушкё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