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Grand Yazıcı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Grand Yazıcı Otel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asan,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