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панорамным видом на Средиземное море, Adrasan Hotel (Чавушкое Адрасан) предлагает номера с бесплатным Wi-Fi и спутниковым телевидением. Гости могут отдохнуть в шезлонгах на частном пляже отеля. Кондиционированные номера отеля Adrasan обставлены деревянной мебелью и с кафельным полом. Во всех номерах есть фен, письменный стол и ванная комната. В некоторых номерах есть балкон. Каждое утро Adrasan Hotel предлагает завтрак, приготовленный из свежих местных продуктов. В ресторане подают блюда турецкой кухни на ужин. Экскурсионное бюро отеля может организовать экскурсии в близлежащие древние города. В отеле также есть 24-часовой ремепшн, аренда велосипеда и услуги прачечной. Древний город Олимпос находится в 30-ти минутах езды от отеля Adrasan, а древний город Limyra - в 1 часе езды. Бесплатная частная парковка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 cd. Deniz mah. Adrasan Beldesi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