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вушкё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drasan La Per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drasan La Perla» расположен в городе Бейджик. Этот отель находится в 2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drasan, Sahil Cad. 214, Kumluca, Чавушкё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