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Onuncu Kö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Onuncu Köy Hotel» расположен в городе Бейджик. Этот отель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. Deniz Cad. 168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