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вушкё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rasan Parlak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rasan Parlak Apart» находится в городе Бейджик. Этот отель находится в 2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Прокат автомобилей, Прокат велосипедов, Удобства для барбекю, Терраса для загара, Бесплатный Wi-Fi, Трансфер от/до аэропорта, Кондиционер, Отопление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hil cad. no 170 adrasan mah kumluca, Чавушкё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