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ya Bungalov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ya Bungalovs» находится в 19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rasan mevkii - Kumluc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