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renalin Villag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renalin Village Hotel удобно расположен в популярном районе Фетхийе. Отель предлагает широкий спектр услуг и удобств, с целью предложить гостям первоклассный отдых. Все необходимые услуги, в том числе удобства для гостей с ограниченными возможностями, камера хранения багажа, трансфер до/из аэропорта, оборудование для барбекю, аренда автомобилей, находятся всегда под рукой. Кондиционер, отопление, услуга будильник, балкон/терраса, большие кровати (&gt; 2 метров) можно найти в выбранных номерах. Спокойную атмосферу отеля дополняют качественные услуги, включая такие, как внешний бассейн, дайвинг, рыбалка, настольный теннис, верховая езда. Удобство и комфорт делает Adrenalin Village Hotel идеальным выбором, для вашего пребывания в Фетх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oca Mah.1071 Sok No:91 Calıs Fethiye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