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же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E2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E2 Guesthouse» расположен в городе Tevfikiye. Этот отель находится в 25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metpasa Mahallesi Fethi Akay Caddesi, Canakkale, Эдже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