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gean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port Bodrum Hotel идеально расположен в городе Гюверджинлик, что делает его отличным выбором для деловых путешественников и туристов. Гостям, несомненно, понравится их пребывание в этом объекте размещения. Для поистине вдохновляющего отдыха: регистрация 24/7, срочный въезд/выезд, Wi-Fi на территории, парковка, семейный номер, которые настоятельно рекомендуются к посещению. Все номера элегантно обставлены и оснащены необходимыми удобствами. Отдохните в отеле от насыщенного дня, воспользовавшись такими услугами, как индивидуальный пляж, внешний бассейн, детская площадка, детский бассейн, теннисные корты. Благодаря качественному обслуживанию и профессионализму персонала, в Greenport Bodrum Hotel большинство ваших потребностей будут удовлетвор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Бассейн, Открытый бассейн, Частный пляж, Полотенца для пляжа/бассейна, Прокат автомобилей, Бильярд, Wi-Fi, Доступ в интернет, Кондиционер, Круглосуточная стойка регистрации, Обмен валюты, Сувенирный магазин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vercinlik Bulvarı No:90 Guvercinlik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