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зунгё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hse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hsen Hotel» находится в городе Икиздере. Этот отель находится в 3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zungol Yeni Mahalle Serce Sokak NO:95/B Çaykara, Узунгё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