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jans Pi Home &amp;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jans Pi Home &amp; Apartments» находится в центре города Стамбул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Полотенца для пляжа/бассейна, Салон красоты, Прокат автомобилей, Прокат велосипедов, Wi-Fi, Доступ в интернет, Трансфер от/до аэропорта, Магазины, Кондиционер, Обмен валюты, Отопление, Продажа билетов, Сувенирный магазин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irga Liman Cad. No/10 Kumkap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