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J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AJia Hotel расположен в городе Стамбул. Поблизости находятся следующие достопримечательности: Музей Сакыпа Сабанджи (частный музей изобразительных искусств), Rumeli Hisari и Мост Босфор. Особенности. В отеле Ajia Hotel есть ресторан. Круглосуточное обслуживание номеров. Предлагаются следующие бизнес-услуги: беспроводной доступ в Интернет и конференц-залы (для небольших групп). Условия для проведения мероприятий – помощь в организации банкетов. В отеле предоставляется: трансфер до аэропорта (за дополнительную плату). По запросу: услуги консьержа и обслуживание мероприятий. Дополнительные услуги отеля: парковка с доставкой машины в назначенное место и круглосуточное обслуживание номеров. Номера отеля. В номерах предлагаются следующие удобства: кондиционер, минибар и телевидение. Для работы в номере предоставляется телефон с прямым набором номера. В ванных комнатах есть раздельные ванные и душевые, купальный халат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Услуги консьержа, Химчистка, Хранение багажа, Услуга «звонок - будильник», Телефон, Утюг, Массаж, Спа-центр, Прокат автомобилей, Прокат велосипедов, Площадка для барбекю, Wi-Fi, Интернет в номере, Трансфер от аэропорта, Магазины, Кондиционер, Обмен валюты, Отель для некурящих, Отопление, Пресса, Продажа билетов, Ускоренная регистрация заезда и выезда, Экскурсионное бюро, Сад, Терраса, Индивидуальная регистрация заезда и отъезда, Дворецкий, Курение запрещено на всей территории, Ради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hmet Rasim Pasa Yalisi Cubuklu Caddesi No. 27, Kanlica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