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Арсин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k Prestij Evleri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k Prestij Evleri» находится в 38 км от центра города.В отелеНа территории отеля предоставляется доступ в интернет. В вашем распоряжении находится автомобильная парковка. 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isirli mahallesi, Karadeniz caddesi, Ak prestij 5. kisim, 28A Kat 7, Арси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