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moy Boztepe Hotel &amp; restau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amoy Boztepe Hotel &amp; restaurant является популярным выбором среди туристов, посещающих Орду, будь то осмотр достопримечательностей или просто недолгая остановка проездом. Обладая полным спектром услуг, отель предлагает гостям комфортное проживание. Бесплатный Wi-Fi во всех номерах, круглосуточная стойка регистрации, срочный въезд/выезд, услуга парковки, парковка, являются лишь некоторыми из удобств, предлагаемых в отеле. Отдохните в комфортабельных номерах, с предложением таких услуг, как отопление, услуга будильник, балкон/терраса, звукоизоляция, телефон. Насладитесь всеми удобствами для отдыха в отеле, в том числе детская площадка, сад, игровая комната, прежде чем отправиться отдыхать в свой номер. Akamoy Boztepe Hotel &amp; restaurant сочетает в себе гостеприимство с прекрасной атмосферой, что сделает ваше пребывание в Орду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Телефон, Полотенца для пляжа/бассейна, Прокат автомобилей, Прокат велосипедов, Удобства для барбекю, Площадка для пикника, Бесплатный Wi-Fi, Трансфер от/до аэропорта, Кондиционер, Круглосуточная стойка регистрации, Отопление, Охрана, Пресса, Продажа билетов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haniye Mah.Devecik Mevkii No:20 Boztepe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