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rat Trabzo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arat Trabzon Apart» находится в городе Йомра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ustu Mahallesi Merkez Caddesi No:7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