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Трабз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karat Trabzon Apart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karat Trabzon Apart 1» расположен в городе Трабзон. Этот отель находится в 7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автомобилей, Бесплатный Wi-Fi, Бесплатный трансфер от/до аэропорта, Кондиционер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litli Mahallesi, Il Ozel Idare Cad., Talih Sok. D Blok No: 17 Ortahisar, Трабз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