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sya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sya Villa» находится в городе Олудениз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лощадка для барбекю, Бесплатный Wi-Fi, Отель для некурящих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acik Caddesi 64 Sokak Oludeniz Fethiye Muğla , 48300 Oludeniz, Turkey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