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y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Patara, Akay Pension предлагает незабываемый отдых. Отель предлагает широкий спектр услуг и удобств, с целью предложить гостям первоклассный отдых. Трансфер до/из аэропорта, ресторан, услуги прачечной, сейф, обмен валюты, являются лишь некоторыми из удобств, предлагаемых в отеле. Номера оснащены всеми современными удобствами, в том числе: кондиционер, отопление, услуга будильник, балкон/терраса, душ. Для обеспечения полноценного отдыха гостей, отель предлагает такие услуги, как внешний бассейн, сад. Независимо от целей вашего визита в Патара, Akay Pension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Удобства для пляжа, Сезонный открытый бассейн, Полотенца для пляжа/бассейна, Бесплатный Wi-Fi, Трансфер от/до аэропорта, Кондиционер, Обмен валюты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tara Merkez, Kaş Antalya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