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елит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cam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Akcam Hotel» находится в 3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kele Mah. Akcam Cad., Пелит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