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çam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çam Otel» находится в городе Гебзе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ltan Orhan Mahallesi 1112 Sokak No:10 Kocaeli (emniyet Müdürlüğü Yanı)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