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узеля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can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can Apart» находится в городе Эджеабат. Этот отель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azkent Mahallesi, Dogan Sokak 18, Kepez, Гузеля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