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устафапаш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Cave Suites &amp;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дом AkCave Suites &amp; Resort расположен в городе Аккей. К услугам гостей номера в пещерах с каменной кладкой, оформленные в традиционном стиле, а также терраса с видом на город. В загородном доме имеется внутренний двор. Гостям предоставляется бесплатный WiFi. Все номера загородного дома AkCave Suites &amp; Resort оборудованы отоплением. В собственной ванной комнате с душем предоставляется фен. На круглосуточной стойке регистрации загородного дома AkCave Suites &amp; Resort работает камера хранения багажа. По запросу и за дополнительную плату для гостей организуют трансфер от/до аэропорта. По утрам подается богатый завтрак «шведский стол», приготовленный из местных продуктов, а поужинать можно в ресторанах на территории отеля. Загородный дом находится в 49 км от аэропорта Невшехи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Телефон, Wi-Fi, Круглосуточная стойка регистрации, Экскурсионное бюро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koy Sokak No:10, Мустафапаш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