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Пелит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cay Reso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kcay Resort Hotel» расположен в городе Кучуккую. Этот отель находится в 35 км от центра города.В отелеНа территории отеля предоставляется доступ в интернет. На территории отеля есть бассейн. Воспользуйтесь обслуживанием номеров, чтобы заказать блюда прямо в свой номер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Сезонный открытый бассейн, Частный пляж, Рядом с пляжем, Салон красоты, Бесплатный Wi-Fi, Кондиционер, Круглосуточная стойка регистрации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çay Mahallesi, Turgut Reis Cd. No:23 Edremit/Balıkesir, Пелит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