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Пелиткой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kcayhan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Akcayhan Hotel является популярным выбором среди туристов, посещающих Эдремит, будь то осмотр достопримечательностей или просто недолгая остановка проездом. Отель предлагает широкий спектр услуг и удобств, с целью предложить гостям первоклассный отдых. Воспользуйтесь такими услугами, как круглосуточная стойка регистрации, трансфер до/из аэропорта, ресторан, газеты, услуги прачечной. Дизайн и обстановка в номерах располагает гостей к уютному домашнему отдыху, некоторые номера включают такие услуги, как кондиционер, отопление, услуга будильник, письменный стол, мини-бар. Доступ к таким услугам отеля, как сад, будет способствовать полноценному отдыху гостей. Уютная атмосфера и отличный сервис это то, что вы можете ожидать во время пребывания в Akcayhan Hotel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Прачечная, Сейф, Хранение багажа, Услуга «звонок - будильник», Телефон, Полотенца для пляжа/бассейна, Бесплатный Wi-Fi, Трансфер от/до аэропорта, Кондиционер, Круглосуточная стойка регистрации, Отопление, Сад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Yusuf Sinan Pasa Cad. 103 Sok. Akcay Edremit, Пелитко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