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В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damar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Akdamar находится в районе Ипекьолу, Ван. Музей в Ване и Соборная мечеть г. Ван расположены в 10 минутах ходьбы. Этот отель — вариант с прекрасным расположением: Государственный театр Вана находится в 1,5 км, Крепость Ван — в 4,8 км от него.НомераПочувствуйте себя как дома в одном из 75 номеров, в каждом из которых предоставляется минибар. В ванных комнатах душ и фен.УдобстваПобалуйте себя: к вашим услугам массаж и многочисленные возможности для спорта и отдыха, в числе которых сауна. Этот отель также предоставляет такие услуги и удобства, как парикмахерский салон и телевизор в общественном месте.Кафе и рестораныЭтот Akdamar приглашает гостей в свой ресторан. Проведите отличный вечер в баре/лаунже.Бизнес, другие удобства и услугиДля удобства гостей предоставляется следующее: (проводной) интернет (за дополнительную плату), химчистка или прачечная и круглосуточная работа стойки регистрации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Обмен валю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hcivan Mah. Kazim Karabekir Caddesi No:9, 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