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deniz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deniz Apart Hotel» находится в городе Гёчек. Этот отель находится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Бильярд, Wi-Fi, Трансфер от/до аэропорт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ca Mahallesi, Selim Gunday Caddesi No: 64, Fethiye 43800 Turkey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спальней, гостиной с мини-кухней открытой планировки, ванной комнатой, а также 2 балконам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спальней, гостиной с мини-кухней открытой планировки, ванной комнатой, а также 2 балконам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располагают 2 спальнями, гостиной с мини-кухней открытой планировки, 2 ванными комнатами, а также 2 балко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