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yal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yali Hotel» расположен в городе Меселик. Этот отель находится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Открытый бассейн, Удобства для пляжа, Частный пляж, Полотенца для пляжа/бассейна, Рядом с пляжем, Прокат автомобилей, Рыбалка, Терраса для загара, Бесплатный Wi-Fi, Трансфер от/до аэропорта, Кондиционер, Круглосуточная стойка регистрации, Отопление, Пресса, Ускоренная регистрация заезда и выезда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nan Senses Sok. No:30 Meselik Bodrum Mugla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