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фран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yeri Kon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yeri Konak имеет идеальное расположение в Сафранболу и подходит для деловых людей и туристов. В отеле есть широкий спектр услуг, которые сделают ваше пребывание в нем максимально приятным. Воспользуйтесь такими услугами, как круглосуточная стойка регистрации, обслуживание номеров, оборудование для барбекю, аренда автомобилей, ресторан. Отдохните в комфортабельных номерах, с предложением таких услуг, как отопление, услуга будильник, мини-бар, телефон, телевизор. Спокойную атмосферу отеля дополняют качественные услуги, включая такие, как сад. Удобство и комфорт делает Akyeri Konak идеальным выбором, для вашего пребывания в Сафранбол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sleğen Sk, Сафран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