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дирн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yildiz Apar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kyildiz Aparts» расположен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vuşbey Mah. Hükümet Cad. No: 41 Merkez, Эдирн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