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нк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kyuz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Akyuz Hotel» расположен в городе Анкара. Этот отель находится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Химчистка, Чистка обуви, Хранение багажа, Услуга «звонок - будильник», Телефон, Библиотека, Бесплатный Wi-Fi, Банкомат, Магазины, Кондиционер, Обмен валюты, Отопление, Пресса, Сад, Терраса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uzgarlı Sokak No:22 Ulus, Анк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