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diana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Aldiana Side» расположен в 1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ытый бассейн, Открытый бассейн, Рядом с пляжем, Солярий, Салон красоты, Сауна, Спа-центр, Библиотека, Казино, Ночной клуб, Пинг-понг, Бесплатный доступ в интернет, Кондиционер, Обмен валюты, Прес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Поле для гольфа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cisu mahallesi , P.O Box 50 ,Titreyengol , Sorgun ,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