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 Suit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руженный садом отель Ale Suite с открытым бассейном и бесплатным WiFi на всей территории расположен в безмятежной рыбацкой деревушке Торба, у одного из самых популярных заливов Бодрума. Расстояние до пляжа составляет 1 км. В распоряжении гостей находятся кондиционированные номера с телевизором, балконом, кухней с плитой, мини-баром и кухонными принадлежностями, а также ванной комнатой с душем, феном и бесплатными туалетно-косметическими принадлежностями. Завтрак и ужин подаются в стиле «шведский стол». В отеле также есть ресторан с обслуживанием по меню. В течение всего дня гости смогут заказать самые разные алкогольные и безалкогольные напитки и закуски в баре у бассейна. На территории предоставляется бесплатная парковка. Центр города Бодрум находится в 6,8 км от отеля, а аэропорт Милас-Бодрум - в 30 км. За дополнительную плату предоставляется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Бильярд, Wi-Fi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Cad. No:35 Torba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