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sta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sta Apart Hotel» расположен в 2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Частный пляж, Полотенца для пляжа/бассейна, Рядом с пляжем, Массаж, Прокат автомобилей, Прокат велосипедов, 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gözler Mah. Fevzi Çakmak Cad. No.15 Telgrafoğlu Apt. K:2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