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v Palace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Alev Palace Otel» находится в городе Арсуз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Рядом с пляжем, Прокат автомобилей, Wi-Fi, Трансфер от/до аэропорта, Банкомат, Кондиционер, Круглосуточная стойка регистрации, Отопление, Пресс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ioytun cad. no:60 Arsuz, Арс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