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д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fa Apartments» расположен в 9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и консьержа, Хранение багажа, Услуга «звонок - будильник», Рядом с пляжем, Прокат автомобилей, Удобства для барбекю, Пеший туризм, Площадка для пикника, Рыбалка, Пинг-понг, Бесплатный Wi-Fi, Трансфер от/до аэропорта, Кондиционер, Круглосуточная стойка регистрации, Обмен валюты, Отопление, Пресса, Продажа билетов, Экскурсионное бюро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ta Arkasi Karakas Sitesi 11Sok:No:4 Kadıkalesi, Бод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