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gani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lgani Residence расположен всего в 5 минутах ходьбы от побережья. Расстояние до аэропорта Измир-Аднан-Мендерес составляет 38 км.В отелеВсе гости отеля Algani Residence могут заказать завтрак в номер. Рядом с отелем вы найдете множество кафе и ресторанов, где готовят блюда местной и интернациональной кухни.Приветливые сотрудники отеля с радостью предоставят всю необходимую туристическую информацию. После насыщенного дня совершите прогулку по побережью или насладитесь напитком в баре.На всей территории отеля предоставляется бесплатный беспроводной доступ в Интернет. Для гостей, путешествующих на личном транспорте, предусмотрена бесплатная парковка.Описание номеровК услугам гостей отеля Algani Residence 6 роскошных номеров. Все номера оборудованы кондиционерами. В каждом номере имеется гостиный уголок, телевизор и холодильник. В ванных комнатах есть фены, купальные халаты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60 Sokak No 7 Alsancak Konak, Izmir, Turkey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