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ур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h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Бурса, Alhas Hotel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камера хранения багажа, обслуживание номеров, семейный номер, газеты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Alhas Hotel идеальным выбором, для вашего пребывания в Бур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yol Kibris Sehitleri Cad. No: 93 Osmangazi, Бур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доставляется в номера с 07:00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