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 Bab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Baba Hotel удобно расположен в популярном районе Yalikavak. Предлагая разнообразные услуги для отдыха и развлечения, отель, также, предлагает все необходимое для комфортабельного сна ночью. В отеле всегда можно найти такие услуги, как круглосуточная стойка регистрации, удобства для гостей с ограниченными возможностями, срочный въезд/выезд, обслуживание номеров, трансфер до/из аэропорта. Для удобства гостей в номерах предлагается кондиционер, отопление, мини-бар, балкон/терраса, звукоизоляция, с целью обеспечить спокойный отдых и сон. Насладитесь всеми удобствами для отдыха в отеле, в том числе индивидуальный пляж, внешний бассейн, настольный теннис, сад, прежде чем отправиться отдыхать в свой номер. Откройте для себя все, что может предложить Яликавак, остановившись в Ali Baba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Сезонный открытый бассейн, Частный пляж, Рядом с пляжем, Прокат автомобилей, Прокат велосипедов, Пинг-понг, Бесплатный Wi-Fi, Трансфер от/до аэропорта, Кондиционер, Круглосуточная стойка регистрации, Отопление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, Carsi Caddesi, No:42,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