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йвалы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ibey Ha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Alibey Han Hotel, чтобы открыть для себя прекрасные места в Айвалык. Отель предлагает гостям широкий выбор услуг и удобств, для обеспечения максимального комфорта. В Alibey Han Hotel, вас будет приветствовать услужливый персонал, готовый предоставить вам качественное обслуживание. Дизайн и обстановка в номерах располагает гостей к уютному домашнему отдыху, некоторые номера включают такие услуги, как кондиционер, отопление, мини-бар, звукоизоляция, телевизор. Насладитесь удобствами, которые предлагает отель для своих гостей, в том числе такими, как дайвинг, рыбалка, сад. Alibey Han Hotel является отличным выбором для изучения Айвалык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mik Kemal Mah.Selamet Cad.2.Cayırsok. Araligi Alibey Adası AYVALIK, Айвалы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тите внимание, что курение разрешено только в открытых зонах отеля.Дети возрастом младше 5 лет в здание отеля не допускаю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