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йджу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han Hotel» расположен в городе Чайджума. Этот отель находится в 2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.12 Nolu Sok. No: 1 Inkumu, Чайджу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