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аригерм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stle Resort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stle Resort &amp; Spa Hotel» находится в городе Гёчек. Этот отель находится в 2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Джакузи, Крытый бассейн, Удобства для пляжа, Частный пляж, Солярий, Массаж, Паровая баня, Салон красоты, Сауна, Спа-центр, Хаммам, Библиотека, Прокат автомобилей, Бильярд, Ночной клуб, Бесплатный трансфер до пляжа, Магазины, Кондиционер, Обмен валюты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badag Mevkii, Mugla, Ortaca 48600, Саригер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