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а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nn Boutique Sariger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Alinn Sarigerme Boutique Hotel» находится в городе Гёчек. Этот отель находится в 27 км от центра города.В отелеВы можете посетить современную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 Marmaris Marmaris DLM, Дала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