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еучаг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's House» расположен в городе Каш. Этот отель находится в 12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cık mah No:7 Kaş ANTALYA, Калеучаг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