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грид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s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s Pension» находится в городе Эгридир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ada Mah. 43 43 Egirdir, Эгрид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