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z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Гокек, Alize Hotel является идеальной отправной точкой для изучения Гёчек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трансфер до/из аэропорта, газеты, обмен валюты, аренда велосипедов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мини-бар, балкон/терраса, телефон, телевизор. Спокойную атмосферу отеля дополняют качественные услуги, включая такие, как внешний бассейн, сад. Благодаря качественному обслуживанию и профессионализму персонала, Alize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Бесплатный Wi-Fi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h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